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ind w:left="-198" w:firstLine="198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28.09.2018 № 5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 посвященных Дню города Арм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452"/>
        <w:gridCol w:w="18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и обеспечи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родскую акцию по благоустройству и санитарной очистке гор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ние мероприятий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 ЦКиД, фойе 2 этажа </w:t>
            </w:r>
            <w:r>
              <w:rPr>
                <w:sz w:val="20"/>
                <w:szCs w:val="20"/>
              </w:rPr>
              <w:t>(аппаратура ЦКи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ь ЦКи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рк Победы  (аппаратура ДЮСШ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2.10.2018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ключение к электроэнерг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общественный порядок во время проведения меропри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И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граждение площад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борку площади ЦК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дготовка  и проведение празднич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ых заведениях единый классный час «Уроки Армянсковедения», посвященный 282-летию со дня основания Армянс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Общественное признана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,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ко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кейт-площад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инозал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ла –концерта « Мы вместе! Мы сила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 «Мисс Армянс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3.10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>города Армянска</w:t>
        <w:tab/>
        <w:tab/>
        <w:tab/>
        <w:tab/>
        <w:tab/>
        <w:tab/>
        <w:t xml:space="preserve">            </w:t>
        <w:tab/>
        <w:t>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 xml:space="preserve">                        Л.Д.  Фазил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8:00Z</dcterms:created>
  <dc:creator>Пользователь</dc:creator>
  <dc:description/>
  <cp:keywords/>
  <dc:language>en-US</dc:language>
  <cp:lastModifiedBy>АХЧ</cp:lastModifiedBy>
  <cp:lastPrinted>2018-10-03T14:54:00Z</cp:lastPrinted>
  <dcterms:modified xsi:type="dcterms:W3CDTF">2018-10-03T12:52:00Z</dcterms:modified>
  <cp:revision>6</cp:revision>
  <dc:subject/>
  <dc:title>ПРОГРАММА</dc:title>
</cp:coreProperties>
</file>